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5300" cy="66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Klasa: 402-03/20-01/0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/01-05/1-20-8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4. lipnja 2020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ka 46. Statuta Grada Šibenika (“Službeni glasnik Grada Šibenika”, broj 8/10, 5/12, 2/13, 2/18, 8/18-pročišćeni tekst i 2/20) i točki 3.B. i 3.E. Programa zdravstvene zaštite i pomoći socijalno ugroženim, nemoćnim i drugim osobama Grada Šibenika za 2020. godinu (“Službeni glasnik Grada Šibenika”, broj 9/19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iz područja socijalne skrbi 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0. godinu (“Službeni glasnik Grada Šibenika”, broj 9/19) u Razdjelu 003. Upravni odjel za društvene djelatnosti – Glava 00301. Društvene djelatnosti – Funkcijska oznaka 1090 Aktivnosti socijalne zaštite koje nisu drugdje svrstane –  Aktivnost A101002 Posredna pomoć korisnicima – 372 Ostale naknade građanima i kućanstvima iz proračuna, u  iznosu od 429.0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itas Biskupije Šibenik</w:t>
        <w:tab/>
        <w:tab/>
        <w:tab/>
        <w:tab/>
        <w:tab/>
        <w:tab/>
        <w:t>360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pomoć osobama s mentalnom retardacijom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</w:rPr>
        <w:t>Šibensko-kninske županije “Kamenčići”</w:t>
        <w:tab/>
        <w:tab/>
        <w:tab/>
        <w:tab/>
        <w:t xml:space="preserve">  41.000,00 k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ar za socijalnu inkluziju Šibenik</w:t>
        <w:tab/>
        <w:tab/>
        <w:tab/>
        <w:tab/>
        <w:tab/>
        <w:t xml:space="preserve">  28.000,00 kn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 Odluka stupa na snagu prvog dana od dana objave u "Službenom glasniku Grada Šibenika"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ija (ovdje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---------------------Trg palih branitelja Domovinskog rata 1; Telefon: (022) 431-000 Fax: (022) 431-099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0:00Z</dcterms:created>
  <dc:creator>Korisnik</dc:creator>
  <dc:description/>
  <cp:keywords/>
  <dc:language>en-US</dc:language>
  <cp:lastModifiedBy>Vanja Juras-Čvorak</cp:lastModifiedBy>
  <cp:lastPrinted>2020-06-05T08:50:00Z</cp:lastPrinted>
  <dcterms:modified xsi:type="dcterms:W3CDTF">2020-06-05T06:50:00Z</dcterms:modified>
  <cp:revision>16</cp:revision>
  <dc:subject/>
  <dc:title>                     </dc:title>
</cp:coreProperties>
</file>